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6120130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it-IT"/>
        </w:rPr>
        <w:t>DETERMINAZIONE</w:t>
      </w:r>
      <w:r>
        <w:rPr>
          <w:rFonts w:cs="Times New Roman" w:ascii="Times New Roman" w:hAnsi="Times New Roman"/>
          <w:b/>
        </w:rPr>
        <w:t xml:space="preserve"> DEL RESPONSABILE DEL SERVIZ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. 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: 28/10/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ggetto: Interventi nell'edificio municipale per la messa in sicurezza ed efficientamento energetico degli ingressi e dei serramenti piano rialzato-uffici – CIG: Z412A52F7E.  Affidamento dei lavori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nno   duemiladiciannove il giorno ventotto del mese  di  ottobre, nel proprio uffic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SPONSABILE DEL SERVIZIO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emesso che ai sensi dell’art. 30  del d.l., n. 34  del  30 aprile 2019 convertito con legge n. 54 del 28 giugno 2019  i Comuni con popolazione inferiore a 3.000 abitanti possono usufruire di un contributo statale di € 50.000,00 a completa copertura della spesa per la realizzazione di opere tra cui interventi di risparmio energetico di immobili di proprietà comunale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siderato che l’Amministrazione comunale intende utilizzare parte del suddetto contributo per la realizzazione delle opere di messa in sicurezza ed efficientamento energetico degli ingressi e dei serramenti del piano rialzato degli uffici comunali e che a tal fine ha incaricato con deliberazione G.C. n.  53</w:t>
      </w:r>
      <w:r>
        <w:rPr>
          <w:rFonts w:cs="Times New Roman" w:ascii="Times New Roman" w:hAnsi="Times New Roman"/>
          <w:color w:val="000000"/>
        </w:rPr>
        <w:t xml:space="preserve"> del 30/09/2019 il</w:t>
      </w:r>
      <w:r>
        <w:rPr>
          <w:rFonts w:cs="Times New Roman" w:ascii="Times New Roman" w:hAnsi="Times New Roman"/>
        </w:rPr>
        <w:t xml:space="preserve"> dr. arch. Teresio Fasani di redigere gli elaborati progettuali necessari ad individuare le opere suddette con relativo computo metrico estimativo, capitolato speciale d’appalto e relazione illustrativ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ato atto che il progetto di intervento presentato dal l’architetto Fasani in data14 ottobre 2019 , comporta una spesa prevista di €.28´495,81 di cui €.21.803,84 per lavori (comprensivi di 300,00 per oneri della sicurezza), ed €. 6´691,97 per spese tecniche,  IVA e altri oneri amministrative e che lil progetto è stato approvato con delibera n. G.C. n. </w:t>
      </w:r>
      <w:r>
        <w:rPr>
          <w:rFonts w:cs="Times New Roman" w:ascii="Times New Roman" w:hAnsi="Times New Roman"/>
          <w:color w:val="0A0201"/>
        </w:rPr>
        <w:t xml:space="preserve">55 del 21/10/2019 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siderato che l’importo dei lavori è inferiore ad € 40.000,00 e quindi ai sensi dell’art.36.      comma 2 lett.a) è possibile scegliere il contraente mediante affidamento dir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siderata la ormai prossima scadenza fissata dal  d.l. 34/2019 per l’inizio lavori</w:t>
      </w:r>
      <w:r>
        <w:rPr>
          <w:rFonts w:cs="Times New Roman" w:ascii="Times New Roman" w:hAnsi="Times New Roman"/>
          <w:color w:val="C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terpellata la ditta PROGETTO INFISSI DI IUZZOLINO VITO, C.na Bettolino - 27016 Sant'Alessio con Vialone (PV) per verificare la disponibilità ad eseguire i lavori e richiedere l’offer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eso atto che la ditta invitata ha presentato la sua offerta, dichiarandosi disponibile ad eseguire i lavori al costo netto di €.21.191,80  oltre IVA 10%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to atto che l’impresa  è in possesso dei requisiti di ordine generale e di capacità professionale previsti dall’art.83 del d.lgs 5</w:t>
      </w:r>
      <w:r>
        <w:rPr>
          <w:rFonts w:cs="Times New Roman" w:ascii="Times New Roman" w:hAnsi="Times New Roman"/>
          <w:color w:val="110503"/>
        </w:rPr>
        <w:t>0/2016;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Visti lo Statuto comunale ed il vigente regolamento comunale di contabilità;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RMI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ocedere all’aggiudicazione dei lavori in via diretta all’Impresa PROGETTO INFISSI DI IUZZOLINO VITO, C.na Bettolino - 27016 Sant'Alessio con Vialone (PV) per l’importo netto offerto pari ad €.21.191,80 oltre IVA 10%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i stabilire che il contratto si intende a corpo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impegnare la somma di €  28.495,81  a</w:t>
      </w:r>
      <w:r>
        <w:rPr>
          <w:rFonts w:cs="Times New Roman" w:ascii="Times New Roman" w:hAnsi="Times New Roman"/>
          <w:color w:val="0A0201"/>
        </w:rPr>
        <w:t xml:space="preserve">l capitolo 2505 </w:t>
      </w:r>
      <w:r>
        <w:rPr>
          <w:rFonts w:cs="Times New Roman" w:ascii="Times New Roman" w:hAnsi="Times New Roman"/>
          <w:color w:val="000000"/>
        </w:rPr>
        <w:t>“Interventi per messa in sicurezza del patrimonio comunale”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  <w:color w:val="000000"/>
        </w:rPr>
        <w:t>codice di bilancio e voce economica: 1.05.2.020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dare atto che il vincolo contrattuale si intende ora perfezionato previa verifica della regolarità contributiva della ditta stess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dare atto che la ditta appaltatrice dovrà adempiere a quanto prescritto dalla normativa vigente in materia di piani di sicurezza dei cantier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norma dell’art. 8 della legge n° 241/1990 si rende noto che responsabile del procedimento è il dr. Arch. Vito Pas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IL RESPONSABILE DEL SERVIZIO TECNICO                                                                                                                   (arch. Vito Pasi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FFICIO RAGIONER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olarità contabile e copertura finanziaria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responsabile del Servizio Finanziario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Polizzi Dott.ssa Concettina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UBBLICAZIONE ALBO PRETORIO ON-LIN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Si attesta che copia della presente determinazione è pubblicata all’Albo Pretorio on-line  </w:t>
      </w:r>
      <w:r>
        <w:rPr>
          <w:rFonts w:cs="Times New Roman" w:ascii="Times New Roman" w:hAnsi="Times New Roman"/>
          <w:color w:val="000002"/>
          <w:sz w:val="22"/>
        </w:rPr>
        <w:t>ai sensi dell’art. 32, L. 69 del 18 giugno 2009 per 15 giorni consecutivi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FF"/>
          <w:u w:val="single" w:color="0000FF"/>
        </w:rPr>
        <w:t>www.comune.torredenegri.pv.it</w:t>
      </w:r>
      <w:r>
        <w:rPr>
          <w:rFonts w:cs="Times New Roman" w:ascii="Times New Roman" w:hAnsi="Times New Roman"/>
          <w:color w:val="000000"/>
        </w:rPr>
        <w:t xml:space="preserve">  -Albo Pretori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;Courier New" w:hAnsi="Courier;Courier New" w:eastAsia="Courier;Courier New" w:cs="Courier;Courier New"/>
      <w:color w:val="auto"/>
      <w:sz w:val="24"/>
      <w:szCs w:val="20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une di Golferenzo</dc:creator>
  <dc:description/>
  <cp:keywords>cursorLocation=3989</cp:keywords>
  <dc:language>en-US</dc:language>
  <cp:lastModifiedBy>UTENTE2</cp:lastModifiedBy>
  <cp:lastPrinted>1995-11-21T17:41:00Z</cp:lastPrinted>
  <dcterms:modified xsi:type="dcterms:W3CDTF">2020-04-27T13:45:00Z</dcterms:modified>
  <cp:revision>3</cp:revision>
  <dc:subject/>
  <dc:title/>
</cp:coreProperties>
</file>