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ALLEGATO 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L COMUNE DI TORRE ED’ NEGRI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Via F.lli Cervi, 18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27011 – Torre de’ Negri  (PV)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EC comune.torredenegri@pec.regione.lombardia.it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GNAZIONE DI CONTRIBUTI ALLE FAMIGL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FRUIRE DI SERVIZI DI ASILO NIDO TRIENNIO 2025-202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sura finanziata a valere sui fondi di solidarietà comunale assegnati dallo Stato al Comu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MPEGNO A CONVENZIONARSI IN CASO DI ACCETTAZIONE DELLA DOMANDA DI CONTRIBU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, nato/a a__________________________________________________________ (prov. ____) il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nel Comune di …………..  via ____________________________________________ n. ______    codice fiscale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:</w:t>
        <w:tab/>
        <w:t xml:space="preserve">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:</w:t>
        <w:tab/>
        <w:t xml:space="preserve">titolare  dell’Asilo Nido  ________________________________  con sede in  _______________________________  via _________________________________ n. 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/partita IVA </w:t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domanda presentata da ____________________________per il figlio/a ____________________________iscritto/a per il primo anno all’asilo nido per l’A.S. 2025/20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ccettazione della domanda di contributo a convenzionarsi con il Comune di Torre de’ Negri alle seguenti condi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Comune di Torre de’ Negri corrisponderà direttamente all’asilo la somma di € 500,00 mensili per 11 mens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verrà corrisposto con cadenza mensile posticipata mediante bonifico banc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enzione sarà da ritenersi valida per gli AS 2025/2026, 2026/2027 e 2027/20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</w:t>
      </w:r>
      <w:r>
        <w:rPr>
          <w:rFonts w:cs="Arial" w:ascii="Arial" w:hAnsi="Arial"/>
          <w:bCs/>
          <w:sz w:val="22"/>
          <w:szCs w:val="22"/>
        </w:rPr>
        <w:t xml:space="preserve">_______/______ /_______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Firma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74" w:right="373" w:hanging="0"/>
      <w:jc w:val="center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w w:val="100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4"/>
      <w:szCs w:val="1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9ptGrassetto1">
    <w:name w:val="Stile 9 pt Grassetto1"/>
    <w:qFormat/>
    <w:rPr>
      <w:rFonts w:ascii="Garamond" w:hAnsi="Garamond" w:cs="Garamond"/>
      <w:b/>
      <w:bCs/>
      <w:sz w:val="21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a_col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3:00Z</dcterms:created>
  <dc:creator>prot01</dc:creator>
  <dc:description/>
  <cp:keywords/>
  <dc:language>en-US</dc:language>
  <cp:lastModifiedBy>UTENTE3</cp:lastModifiedBy>
  <dcterms:modified xsi:type="dcterms:W3CDTF">2025-07-08T13:03:00Z</dcterms:modified>
  <cp:revision>2</cp:revision>
  <dc:subject/>
  <dc:title/>
</cp:coreProperties>
</file>