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c Simile dichiarazione </w:t>
      </w:r>
    </w:p>
    <w:p>
      <w:pPr>
        <w:pStyle w:val="Normal"/>
        <w:rPr/>
      </w:pPr>
      <w:r>
        <w:rPr/>
        <w:t xml:space="preserve">Redatta in carta semplice con allegata fotocopia documento di riconosc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/>
      </w:pPr>
      <w:r>
        <w:rPr/>
        <w:t>(art. 47 –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Sottoscritto……………………………………….. nato a…………………………… il ……………………………….., residente a ……………………………………………………………………………Via ………………………………………</w:t>
      </w:r>
    </w:p>
    <w:p>
      <w:pPr>
        <w:pStyle w:val="Normal"/>
        <w:rPr/>
      </w:pPr>
      <w:r>
        <w:rPr/>
        <w:t xml:space="preserve">in relazione all’avviso pubblico del Comune di Torre de’ Negri per il rinnovo della Commissione Comunale per il Paesaggio, </w:t>
      </w:r>
    </w:p>
    <w:p>
      <w:pPr>
        <w:pStyle w:val="Normal"/>
        <w:rPr/>
      </w:pPr>
      <w:r>
        <w:rPr/>
        <w:t>consapevole delle sanzioni penali in caso di dichiarazioni false e della conseguente decadenza dei benefici eventualmente conseguiti (ai sensi degli artt, 75 e 76 D.P.R. 445/2000) sotto la propria responsabilità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/>
        <w:t xml:space="preserve">di essere a conoscenza della normativa nazionale e regionale in materia di tutela dei bani paesaggistici e relative procedure, nonché del “Regolamento Commissione Paesaggio” del Comune di Torre de’ Negr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dichiara inoltre di essere informato, ai sensi e per gli effetti di cui all’art.10 della legge 675/96 (Privacy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60"/>
        <w:ind w:left="5664" w:firstLine="708"/>
        <w:jc w:val="both"/>
        <w:rPr/>
      </w:pPr>
      <w:r>
        <w:rPr/>
        <w:t>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0</Words>
  <Characters>1031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52:00Z</dcterms:created>
  <dc:creator>UTENTE3</dc:creator>
  <dc:description/>
  <dc:language>en-US</dc:language>
  <cp:lastModifiedBy>UTENTE3</cp:lastModifiedBy>
  <dcterms:modified xsi:type="dcterms:W3CDTF">2021-02-01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