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8"/>
        <w:gridCol w:w="3307"/>
        <w:gridCol w:w="3260"/>
      </w:tblGrid>
      <w:tr>
        <w:trPr/>
        <w:tc>
          <w:tcPr>
            <w:tcW w:w="3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bookmarkStart w:id="0" w:name="_GoBack"/>
            <w:bookmarkEnd w:id="0"/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drawing>
                <wp:inline distT="0" distB="0" distL="0" distR="0">
                  <wp:extent cx="1666875" cy="9455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drawing>
                <wp:inline distT="0" distB="0" distL="0" distR="0">
                  <wp:extent cx="1724660" cy="834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drawing>
                <wp:inline distT="0" distB="0" distL="0" distR="0">
                  <wp:extent cx="919480" cy="811530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3" t="-168" r="-83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tt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VINCIA DI PAVIA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rvizio di Vigilanza Ecologica Volontaria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azza Italia, 2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7100 Pavia –PV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gev@provincia.pv.it</w:t>
        </w:r>
      </w:hyperlink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LO DI RICHIESTA ISCRIZIONE AL CORSO DI FORMAZIONE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 GUARDIE ECOLOGICHE VOLONTARIE </w:t>
      </w:r>
    </w:p>
    <w:p>
      <w:pPr>
        <w:pStyle w:val="Normal"/>
        <w:spacing w:before="0" w:after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/La sottoscritto/a</w:t>
      </w:r>
    </w:p>
    <w:p>
      <w:pPr>
        <w:pStyle w:val="Normal"/>
        <w:spacing w:before="0" w:after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gnome __________________________________         Nome ____________________________________________</w:t>
      </w:r>
    </w:p>
    <w:p>
      <w:pPr>
        <w:pStyle w:val="Normal"/>
        <w:spacing w:before="0" w:after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to/a a _____________________________________(_______)_      il______________________________________</w:t>
      </w:r>
    </w:p>
    <w:p>
      <w:pPr>
        <w:pStyle w:val="Normal"/>
        <w:spacing w:before="0" w:after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idente in _____________________________________________(_______)____    C.A.P._____________________</w:t>
      </w:r>
    </w:p>
    <w:p>
      <w:pPr>
        <w:pStyle w:val="Normal"/>
        <w:spacing w:before="0" w:after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a/Piazza___________________________________________________________________    n._________________</w:t>
      </w:r>
    </w:p>
    <w:p>
      <w:pPr>
        <w:pStyle w:val="Normal"/>
        <w:spacing w:before="0" w:after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apito telefono _________________________e-mail____________________________________________________</w:t>
      </w:r>
    </w:p>
    <w:p>
      <w:pPr>
        <w:pStyle w:val="Normal"/>
        <w:spacing w:before="0" w:after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fessione_______________________________________________________________________________________</w:t>
      </w:r>
    </w:p>
    <w:p>
      <w:pPr>
        <w:pStyle w:val="Normal"/>
        <w:spacing w:lineRule="auto" w:line="360" w:before="0" w:after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mmesso a partecipare al corso di formazione per Guardie Ecologiche Volontarie ai sensi della L.r. 9/05 e L.r. n 14/08 e della D.p.g.r.n. 11726 del 22.10.2008; Ai sensi dell’art. 47 del D.P.R. 445/2000 e sotto la propria responsabilità 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 cittadino italiano o di uno Stato membro dell’Unione Europea</w:t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di avere compiuto il 18° anno di età</w:t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di non avere riportato condanne penali e di non avere procedimenti penali pendenti</w:t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 in possesso del seguente titolo di studio:__________________________________</w:t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i essere pienamente a conoscenza dei contenuti del Bando di partecipazione al Corso di formazione per Guardie Ecologiche Volontarie organizzato dalla Provincia di Pavia in collaborazione con Parco Lombardo della Valle del Ticino. 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a inoltre di impegnarsi ad assicurare, una volta superato l’esame e conseguito il decreto di Guardia Ecologica Volontaria, quattordici ore mensili di servizio volontario come da Legge Regionale e secondo le modalità del Responsabile di Servizio, e di dare immediata comunicazione di ogni eventuale nuovo recapito. </w:t>
      </w:r>
    </w:p>
    <w:p>
      <w:pPr>
        <w:pStyle w:val="Normal"/>
        <w:spacing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, _____________________________</w:t>
      </w:r>
    </w:p>
    <w:p>
      <w:pPr>
        <w:pStyle w:val="Normal"/>
        <w:spacing w:before="0" w:after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Firma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Allegati: copia Carta d’Identità e copia Codice Fiscal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 Provincia di Pavia informa che il trattamento dei dati personali dichiarati dal sottoscrittore saranno utilizzati esclusivamente per l’istanza formulata e per le finalità strettamente connesse ai sensi del D.lgs. 196/2003. Il sottoscrittore potrà in qualsiasi momento chiederne la modifica, l’integrazione e/o la cancellazione”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7d3b"/>
    <w:rPr>
      <w:color w:val="0000FF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7d7d3b"/>
    <w:rPr>
      <w:color w:val="605E5C"/>
      <w:shd w:fill="E1DFDD" w:val="clear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765b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765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unhideWhenUsed/>
    <w:rsid w:val="007d7d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gev@provincia.pv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4</Words>
  <Characters>2133</Characters>
  <CharactersWithSpaces>2502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42:00Z</dcterms:created>
  <dc:creator>Gev</dc:creator>
  <dc:description/>
  <dc:language>en-US</dc:language>
  <cp:lastModifiedBy>Sara</cp:lastModifiedBy>
  <cp:lastPrinted>2019-10-12T08:26:00Z</cp:lastPrinted>
  <dcterms:modified xsi:type="dcterms:W3CDTF">2021-11-09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