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AL SIG.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DEL COMUNE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TORRE DE’ NEG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ggetto: Iscrizione all’albo delle persone idonee all’Ufficio di President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di seggio Elettora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/>
        <w:t xml:space="preserve">Il sottoscri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to 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l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esidente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i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 profess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itolo di stud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critto nelle liste elettorali di questo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di essere inserito nell’albo delle persone idonee all’Ufficio di Presidente di Seggio Elettorale, istituito con gli articoli 1 e 18 della Legge 21 marzo 1990, n.5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Torre de’ Negri, l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n f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4:00Z</dcterms:created>
  <dc:creator>server</dc:creator>
  <dc:description/>
  <cp:keywords/>
  <dc:language>en-US</dc:language>
  <cp:lastModifiedBy>UTENTE2</cp:lastModifiedBy>
  <dcterms:modified xsi:type="dcterms:W3CDTF">2020-10-06T10:42:00Z</dcterms:modified>
  <cp:revision>4</cp:revision>
  <dc:subject/>
  <dc:title>domanda  da  presentare  entro  il  mese  di  ottobre</dc:title>
</cp:coreProperties>
</file>