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  <w:t>PROCEDIMENTI COMUNI A TUTTE LE STRUTTUR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 – ACCESSO AGLI ATTI AMMINISTRATIV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 – ACCESSO AGLI ATTI AMMINISTRATIVI DA PARTE DI CONSIGLIER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CCESSO AGLI ATT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ge n. 241/1990 – artt. 22 e s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abile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Ufficio, il telefono o l’indirizzo di posta elettronica del Responsabile sono reperibili alla voce “Organizzazione”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nco degli atti e dei documenti da allegare all’istanza:</w:t>
            </w:r>
          </w:p>
          <w:p>
            <w:pPr>
              <w:pStyle w:val="Testonormale"/>
              <w:tabs>
                <w:tab w:val="clear" w:pos="708"/>
                <w:tab w:val="left" w:pos="9072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opia del documento d’identità se la richiesta non viene presentata personalmente. L’istanza deve contenere elementi dai quali sia desumibile l’esistenza di un “</w:t>
            </w:r>
            <w:r>
              <w:rPr>
                <w:rFonts w:cs="Times New Roman" w:ascii="Times New Roman" w:hAnsi="Times New Roman"/>
                <w:i/>
                <w:sz w:val="24"/>
              </w:rPr>
              <w:t>interesse diretto, concreto e attuale, corrispondente ad una situazione giuridicamente tutelata e collegata al documento al quale è chiesto l'accesso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dulistica disponibile 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anda di accesso agli atti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l Segretario Comunale è presente in Comune il lunedì, dalle ore 15,00 alle ore 19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’ reperibile dalle ore 9,00 alle ore 13,00 il lunedi, giovedi, venerdi e sabato presso il comune di Montecalvo Versiggia (tel. 0385/99712 e mail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segretario@comune.montecalvo.pv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il martedì presso il Comune di Volpara ( tel 0385/99729 e mail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e il mercoledì presso il Comune di Golferenzo 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 tel 0385/99904 e-mail protocollo@comune.golferenz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e per la conclusione del procediment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rocedimento di cui alla presente scheda deve concludersi entro 30 giorni dalla data di presentazione dell’istanza di parte. I termini per la conclusione del procedimento possono essere sospesi, per una sola volta e per un periodo non superiore a trenta giorni, per l'acquisizione di informazioni o di certificazioni relative a fatti, stati o qualità non attestati in documenti già in possesso dell'amministrazione comunale e non direttamente acquisibili presso altre pubbliche amministrazioni. Dovrà essere verificata la presenza di eventuali soggetti controinteressati ai sensi dell’art. 3 del DPR 184/06 ed in caso affermativo dovrà essere data loro comunicazione dell’istanza di accesso agli atti con possibilità di opposizione all’accesso totale o parziale da parte dei controinteressati stess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enzio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ora entro il termine suindicato per la conclusione del procedimento l’Amministrazione non emani alcun provvedimento espresso l’istanza deve ritenersi respinta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tela giurisdizionale e amministrativa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l caso in cui il procedimento sia concluso tardivamente e da ciò dovessero derivare danni, il soggetto interessato può agire dinanzi al TAR della  Lombardia, ai sensi e nei termini indicati dall’art. 31, commi 2 e ss. del D.L.gs. n. 104/2010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edimento on line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ccesso agli atti  è gratuito .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’ estrazione di copia è soggetto al pagamento dei costi di riproduzione.</w:t>
            </w:r>
          </w:p>
        </w:tc>
      </w:tr>
    </w:tbl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CCESSO AGLI ATT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 sintetica del procedimento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sso agli atti e documenti amministrativi da parte dei consiglieri comunali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ferimenti normativi utili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.lgs. 267/2000  art. 43 comma 2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esponsabile del procediment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Responsabile dell’Unità Operativa che ha formato o che detiene stabilmente l’atto.</w:t>
            </w:r>
          </w:p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’Ufficio, il telefono o l’indirizzo di posta elettronica del Responsabile  sono reperibili alla voce “ Organizzazione “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r informazioni e per avere accesso agli atti del procedimento</w:t>
            </w:r>
            <w:r>
              <w:rPr>
                <w:rFonts w:cs="Times New Roman" w:ascii="Times New Roman" w:hAnsi="Times New Roman"/>
                <w:sz w:val="24"/>
              </w:rPr>
              <w:t xml:space="preserve"> è possibile rivolgersi al Responsabile del procedimento competente tutti i giorni dal lunedì al sabato dalle ore 9,00 alle ore 13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egretario Comunale è presente in Comune il lunedì, dalle ore 15,00 alle ore 19,00.</w:t>
            </w:r>
          </w:p>
          <w:p>
            <w:pPr>
              <w:pStyle w:val="Testonormale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’ reperibile dalle ore 9,00 alle ore 13,00 il lunedi, giovedi, venerdi e sabato presso il comune di Montecalvo Versiggia (tel. 0385/99712 e mail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gretario@comune.montecalvo.pv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il martedì presso il Comune di Volpara ( tel 0385/99729 e mail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protocollo@comune.volpara.pv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e il mercoledì presso il Comune di Golferenzo </w:t>
            </w:r>
          </w:p>
          <w:p>
            <w:pPr>
              <w:pStyle w:val="Testonormale"/>
              <w:tabs>
                <w:tab w:val="clear" w:pos="708"/>
                <w:tab w:val="left" w:pos="8789" w:leader="none"/>
                <w:tab w:val="left" w:pos="8931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 tel 0385/99904 e-mail protocollo@comune.golferenzo.pv.it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071" w:leader="none"/>
              </w:tabs>
              <w:spacing w:before="60" w:after="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ermine per la conclusione del procediment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rocedimento di cui alla presente scheda deve concludersi entro 30 giorni dalla data di presentazione della richies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utela giurisdizionale e amministrativa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 il diniego all’accesso sia espresso che tacito è possibile, entro il termine di 60 giorni dalla data di notificazione del provvedimento o dalla formazione del silenzio rigetto, proporre ricorso al TAR della Lombardia ai sensi dell’art. 29 e ss. del codice del processo amministrativo (D.L.gs. n. 104/2010) ovvero chiedere nello stesso termine il riesame  al difensore civico competent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dimento on li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presente procedimento non può essere attivato mediante web ed attualmente non è prevista l’attivazione di tale possibilità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gamenti:</w:t>
            </w:r>
          </w:p>
          <w:p>
            <w:pPr>
              <w:pStyle w:val="Testonormale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accesso agli atti da parte del Consigliere Comunale è gratu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5103" w:hanging="0"/>
        <w:jc w:val="both"/>
        <w:rPr/>
      </w:pPr>
      <w:r>
        <w:rPr/>
        <w:t>Al Comune di</w:t>
      </w:r>
    </w:p>
    <w:p>
      <w:pPr>
        <w:pStyle w:val="Normal"/>
        <w:ind w:left="5103" w:hanging="0"/>
        <w:jc w:val="both"/>
        <w:rPr/>
      </w:pPr>
      <w:r>
        <w:rPr/>
        <w:t>Torre de’ Negri</w:t>
      </w:r>
    </w:p>
    <w:p>
      <w:pPr>
        <w:pStyle w:val="Normal"/>
        <w:ind w:left="5103" w:hanging="0"/>
        <w:jc w:val="both"/>
        <w:rPr/>
      </w:pPr>
      <w:r>
        <w:rPr/>
        <w:t>Viale Fratelli Cervi, 18</w:t>
      </w:r>
    </w:p>
    <w:p>
      <w:pPr>
        <w:pStyle w:val="Normal"/>
        <w:ind w:left="5103" w:hanging="0"/>
        <w:jc w:val="both"/>
        <w:rPr/>
      </w:pPr>
      <w:r>
        <w:rPr/>
        <w:t>27011 Torre de’ Negri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1276" w:hanging="1276"/>
        <w:jc w:val="both"/>
        <w:rPr/>
      </w:pPr>
      <w:r>
        <w:rPr/>
        <w:t xml:space="preserve">OGGETTO: </w:t>
      </w:r>
      <w:r>
        <w:rPr>
          <w:b/>
        </w:rPr>
        <w:t>Richiesta di accesso formale a documenti amministrativi per esame e/o estrazione di copie ai sensi della L. 241/90 e. ss. mm. e ii., nonché del D.P.R. 12 aprile 2006 n. 184.</w:t>
      </w:r>
    </w:p>
    <w:p>
      <w:pPr>
        <w:pStyle w:val="Normal"/>
        <w:ind w:left="84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"/>
        <w:spacing w:lineRule="exact" w:line="320"/>
        <w:ind w:left="0" w:hanging="0"/>
        <w:jc w:val="both"/>
        <w:rPr/>
      </w:pPr>
      <w:r>
        <w:rPr/>
        <w:t xml:space="preserve">Il sottoscritto ____________________________________________________________________ nato a ________________________________________________ (__) il ____/____/______ e residente a ____________________________ (__) in Via __________________________ n. ___ Tel.  __________________ in qualità di ______________________________________________ (specificare, ove occorra, i propri poteri rappresentativi e indicare il nominativo del soggetto in rappresentanza del quale si agisce allegando la delega sottoscritta da quest’ultimo e la copia del documento di riconoscimento) </w:t>
      </w:r>
    </w:p>
    <w:p>
      <w:pPr>
        <w:pStyle w:val="Heading2"/>
        <w:spacing w:lineRule="exact" w:line="320"/>
        <w:rPr>
          <w:sz w:val="24"/>
        </w:rPr>
      </w:pPr>
      <w:r>
        <w:rPr>
          <w:sz w:val="24"/>
        </w:rPr>
        <w:t>C H I E D E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ottenere in visione per esame</w:t>
      </w:r>
    </w:p>
    <w:p>
      <w:pPr>
        <w:pStyle w:val="Heading2"/>
        <w:spacing w:lineRule="exact" w:line="320"/>
        <w:rPr>
          <w:sz w:val="24"/>
        </w:rPr>
      </w:pPr>
      <w:r>
        <w:rPr>
          <w:sz w:val="24"/>
        </w:rPr>
        <w:t>DI ESTRARRE: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opia semplice (in carta libera)</w:t>
        <w:tab/>
      </w:r>
      <w:r>
        <w:rPr>
          <w:rFonts w:eastAsia="Times New Roman" w:cs="Times New Roman"/>
          <w:sz w:val="24"/>
        </w:rPr>
        <w:t>¨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senza allegati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con allegati</w:t>
      </w:r>
    </w:p>
    <w:p>
      <w:pPr>
        <w:pStyle w:val="Corpodeltesto3"/>
        <w:spacing w:lineRule="exact" w:line="320" w:before="120" w:after="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copia conforme (necessita di marca da bollo € 16,00)</w:t>
      </w:r>
    </w:p>
    <w:p>
      <w:pPr>
        <w:pStyle w:val="Heading2"/>
        <w:spacing w:lineRule="exact" w:line="320" w:before="120" w:after="0"/>
        <w:rPr>
          <w:sz w:val="24"/>
        </w:rPr>
      </w:pPr>
      <w:r>
        <w:rPr>
          <w:sz w:val="24"/>
        </w:rPr>
        <w:t>dei seguenti atti amministrativi (indicare gli estremi degli atti richiesti):</w:t>
      </w:r>
    </w:p>
    <w:p>
      <w:pPr>
        <w:pStyle w:val="TextBodyIndent"/>
        <w:spacing w:lineRule="exact" w:line="320" w:before="0" w:after="0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e dei seguenti allegati (da specificare):</w:t>
      </w:r>
    </w:p>
    <w:p>
      <w:pPr>
        <w:pStyle w:val="Normal"/>
        <w:spacing w:lineRule="exact" w:line="320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b/>
        </w:rPr>
        <w:t>DICHIARA</w: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 xml:space="preserve">che i motivi della richiesta sono i seguenti </w:t>
      </w:r>
      <w:r>
        <w:rPr>
          <w:color w:val="000000"/>
          <w:position w:val="2"/>
        </w:rPr>
        <w:t>(1)</w:t>
      </w:r>
      <w:r>
        <w:rPr>
          <w:color w:val="000000"/>
        </w:rPr>
        <w:t>: _________________________________________</w:t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 E L E G A</w:t>
      </w:r>
    </w:p>
    <w:p>
      <w:pPr>
        <w:pStyle w:val="TextBodyIndent"/>
        <w:spacing w:lineRule="exact" w:line="320" w:before="0" w:after="0"/>
        <w:rPr/>
      </w:pPr>
      <w:r>
        <w:rPr/>
        <w:t>al ritiro e/o alla visura degli atti amministrativi il Sig. _____________________________________</w:t>
        <w:br/>
        <w:t>nato a ____________________________________________________ (__) il ____/____/______</w:t>
        <w:br/>
        <w:t>e residente a _________________________(___) Via/p.za _________________________ n. ___</w:t>
      </w:r>
    </w:p>
    <w:p>
      <w:pPr>
        <w:pStyle w:val="TextBodyIndent"/>
        <w:spacing w:lineRule="exact" w:line="320" w:before="0" w:after="0"/>
        <w:jc w:val="both"/>
        <w:rPr/>
      </w:pPr>
      <w:r>
        <w:rPr/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lì _______________</w:t>
        <w:tab/>
        <w:tab/>
        <w:tab/>
        <w:tab/>
        <w:tab/>
        <w:t>FIRMA</w:t>
      </w:r>
    </w:p>
    <w:p>
      <w:pPr>
        <w:pStyle w:val="Normal"/>
        <w:spacing w:lineRule="exact" w:line="320"/>
        <w:ind w:left="3540" w:firstLine="708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) Indicare </w:t>
      </w:r>
      <w:r>
        <w:rPr>
          <w:b/>
          <w:color w:val="000000"/>
        </w:rPr>
        <w:t>l’interesse diretto, concreto e attuale</w:t>
      </w:r>
      <w:r>
        <w:rPr>
          <w:color w:val="000000"/>
        </w:rPr>
        <w:t xml:space="preserve"> corrispondente ad una situazione giuridicamente tutelata e </w:t>
      </w:r>
      <w:r>
        <w:rPr>
          <w:b/>
          <w:color w:val="000000"/>
        </w:rPr>
        <w:t xml:space="preserve">collegata </w:t>
      </w:r>
      <w:r>
        <w:rPr>
          <w:color w:val="000000"/>
        </w:rPr>
        <w:t>al documento per il quale si chiede l’accesso (art. 2 DPR 184/06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montecalvo.pv.it" TargetMode="External"/><Relationship Id="rId3" Type="http://schemas.openxmlformats.org/officeDocument/2006/relationships/hyperlink" Target="mailto:protocollo@comune.volpara.pv.it" TargetMode="External"/><Relationship Id="rId4" Type="http://schemas.openxmlformats.org/officeDocument/2006/relationships/hyperlink" Target="mailto:segretario@comune.montecalvo.pv.it" TargetMode="External"/><Relationship Id="rId5" Type="http://schemas.openxmlformats.org/officeDocument/2006/relationships/hyperlink" Target="mailto:protocollo@comune.volpa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5:00Z</dcterms:created>
  <dc:creator>S</dc:creator>
  <dc:description/>
  <cp:keywords/>
  <dc:language>en-US</dc:language>
  <cp:lastModifiedBy>PoliziaLocale</cp:lastModifiedBy>
  <dcterms:modified xsi:type="dcterms:W3CDTF">2014-03-17T14:26:00Z</dcterms:modified>
  <cp:revision>6</cp:revision>
  <dc:subject/>
  <dc:title>PROCEDIMENTI COMUNI A TUTTE LE STRUTTURE</dc:title>
</cp:coreProperties>
</file>