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3 POSIZIONI CON PROFILO AMMINISTRATIVO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ECONOMICO FINANZIARIO E AFFARI GENERALI</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2 posti di Istruttore Amministrativ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Collaboratore amministrativo terminalista di categoria B.3;</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1100 del 22/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BB090B-56B2-4B13-ADD5-73C9D81E9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2</Words>
  <Characters>5088</Characters>
  <CharactersWithSpaces>5969</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4:00Z</dcterms:created>
  <dc:creator>EW/LN/CB</dc:creator>
  <dc:description/>
  <cp:keywords>Ethan</cp:keywords>
  <dc:language>en-US</dc:language>
  <cp:lastModifiedBy>Sara</cp:lastModifiedBy>
  <cp:lastPrinted>2021-02-23T06:53:00Z</cp:lastPrinted>
  <dcterms:modified xsi:type="dcterms:W3CDTF">2021-02-23T06:5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