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8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Servizio Personale</w:t>
      </w:r>
    </w:p>
    <w:p>
      <w:pPr>
        <w:pStyle w:val="Normal"/>
        <w:ind w:left="3540" w:firstLine="708"/>
        <w:jc w:val="both"/>
        <w:rPr/>
      </w:pPr>
      <w:r>
        <w:rPr>
          <w:rFonts w:cs="Garamond" w:ascii="Garamond" w:hAnsi="Garamond"/>
          <w:b/>
          <w:sz w:val="24"/>
          <w:szCs w:val="24"/>
        </w:rPr>
        <w:t>del Comune di Cava Manara</w:t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Manara 7</w:t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7051 Cava Mana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GETTO: Richiesta di partecipazione alla procedura di mobilità volontaria fra enti, ai sensi dell’art. 30 del D.Lgs 165/2011 e s.m.i. per la copertura di n. 1 posto di  categoria D –da assegnare al</w:t>
      </w:r>
      <w:r>
        <w:rPr>
          <w:rFonts w:cs="Garamond" w:ascii="Garamond" w:hAnsi="Garamond"/>
        </w:rPr>
        <w:t xml:space="preserve"> SERVIZIO ECONOMICO FINANZIARIO PERSONAL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tents1"/>
        <w:widowControl/>
        <w:tabs>
          <w:tab w:val="clear" w:pos="9071"/>
        </w:tabs>
        <w:spacing w:before="120" w:after="0"/>
        <w:rPr/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 di essere interessat___ al trasferimento mediante l’istituto della mobilità volontaria fra enti ai sensi dell’art. 30 del D.Lgs 165/2011 e s.m.i. presso il Comune di Cava Manara e chiede pertanto di essere ammess____ a partecipare alla procedura in oggett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A tal fine consapevole delle sanzioni penali previste dall’art. 76 del Testo unico in materia di documentazione amministrativa, approvato con DPR 445/2000 e s.m.i., per le false attestazioni e dichiarazioni mendaci, ai sensi e per effetto delle disposizioni di cui all’art. 46 e 47 di detto DPR sotto la propria personale responsabilità:</w:t>
      </w:r>
    </w:p>
    <w:p>
      <w:pPr>
        <w:pStyle w:val="Normal"/>
        <w:spacing w:before="240" w:after="0"/>
        <w:ind w:left="3540" w:firstLine="708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D I C H I A R A 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nat___ il ______________________ a 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ssedere il seguente codice fiscale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Comune di 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dipendente a tempo indeterminato presso _____________________________________ a tempo indeterminato e a tempo pieno con il profilo professionale di ____________________________________, categoria economica __________________, dalla data del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e superato il relativo periodo di pro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possesso del seguente titolo di studio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4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riportato condanne penali e di non avere procedimenti penali in corso connessi a reati che possano impedire il mantenimento del rapporto di impiego con la pubblica amministrazione ai sensi delle vigenti norme in materia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possedere idoneità psicofisica all’espletamento delle mansioni di svolger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 conoscenza delle sanzioni penali di cui all’art. 76 del D.P.R. 28/12/2000 n. 445 in caso di dichiarazioni mendac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utorizzare il Comune, ai sensi e per gli effetti della legge 196/2003, al trattamento dei propri dati personali esclusivamente per le finalità e gli adempimenti connessi all’effettuazione della presente sele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e comunicazioni relative alla selezione vengano inviate al seguente indirizzo email:__________________________________________________________recapito telefonico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 documenti eventualmente allegati sono conformi agli originali ai sensi dell’art. 47 del D.P.R. 28/12/2000 n. 44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vitae/professionale datato e sottoscrit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in carta semplice di documento in corso di validità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 lì 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103" w:type="dxa"/>
        <w:jc w:val="left"/>
        <w:tblInd w:w="46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firma autografa per esteso)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Harlow Solid Italic" w:hAnsi="Harlow Solid Italic" w:eastAsia="Harlow Solid Italic" w:cs="Harlow Solid 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pacing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TextBodyIndent">
    <w:name w:val="Body Text Indent"/>
    <w:basedOn w:val="Normal"/>
    <w:pPr>
      <w:spacing w:before="120" w:after="0"/>
      <w:ind w:firstLine="17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360"/>
      <w:ind w:left="426" w:right="283" w:firstLine="567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6:00Z</dcterms:created>
  <dc:creator>PINUCCIA</dc:creator>
  <dc:description/>
  <dc:language>en-US</dc:language>
  <cp:lastModifiedBy>Sara</cp:lastModifiedBy>
  <cp:lastPrinted>2021-11-25T08:16:00Z</cp:lastPrinted>
  <dcterms:modified xsi:type="dcterms:W3CDTF">2021-11-25T07:16:00Z</dcterms:modified>
  <cp:revision>2</cp:revision>
  <dc:subject/>
  <dc:title>TABELLA A)</dc:title>
</cp:coreProperties>
</file>