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 DI PARTECIPAZIONE ALL’AVVISO DI MOBILITA’ VOLONTARIA EX ART.30 D.LGS. 165/2001 E S.M.I.  PER L’ASSUNZIONE A TEMPO PIENO ED INDETERMINATO DI N.1 DIPENDENTE – CAT. “C” –SERVIZIO DEMOGRAF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Spett.le Comune di Casorate Primo</w:t>
      </w:r>
    </w:p>
    <w:p>
      <w:pPr>
        <w:pStyle w:val="Normal"/>
        <w:ind w:left="4536" w:hanging="0"/>
        <w:jc w:val="both"/>
        <w:rPr/>
      </w:pPr>
      <w:r>
        <w:rPr/>
        <w:t>Via dall’Orto 15</w:t>
      </w:r>
    </w:p>
    <w:p>
      <w:pPr>
        <w:pStyle w:val="Normal"/>
        <w:ind w:left="4536" w:hanging="0"/>
        <w:jc w:val="both"/>
        <w:rPr/>
      </w:pPr>
      <w:r>
        <w:rPr/>
        <w:t>27022 Casorate Primo – P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/a ……………………………….. nato/a…………………………... il ………………, </w:t>
      </w:r>
    </w:p>
    <w:p>
      <w:pPr>
        <w:pStyle w:val="Normal"/>
        <w:jc w:val="both"/>
        <w:rPr/>
      </w:pPr>
      <w:r>
        <w:rPr/>
        <w:t>residente a …...............…………… in Via …………………..........................telefono………………</w:t>
      </w:r>
    </w:p>
    <w:p>
      <w:pPr>
        <w:pStyle w:val="Normal"/>
        <w:jc w:val="both"/>
        <w:rPr/>
      </w:pPr>
      <w:r>
        <w:rPr/>
        <w:t>cellulare …………………………..   e mail ………………………………………………………….</w:t>
      </w:r>
    </w:p>
    <w:p>
      <w:pPr>
        <w:pStyle w:val="Normal"/>
        <w:jc w:val="both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la selezione per mobilità di cui all’oggetto per l’assunzione a tempo pieno ed  indeterminato di n.1 dipendente del Servizio Demografico, Cat.”C”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A tal scopo dichiaro </w:t>
      </w:r>
      <w:r>
        <w:rPr>
          <w:color w:val="000000"/>
        </w:rPr>
        <w:t>sotto la propria personale responsabilità, consapevole delle sanzioni penali di cui all’art. 76 D.P.R. n. 445/2000 per le ipotesi di falsità in atti e di dichiarazioni mendaci,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di essere attualmente alle dipendenze, a tempo indeterminato, presso l’Ente ……………………………. dal …………………………. con il profilo professionale di ……………………………………………….. categoria …..… posizione economica…………… ufficio …………………………………………………… / di aver prestato servizio presso l’Ufficio Demografico presso l’Ente ……………………nel passato per almeno 3 anni consecutivi, dal…………….  al……………………. con il profilo professionale di ……………………………………………….. categoria …..… posizione economica……………  ufficio ……………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non avere riportato condanne penali e non avere procedimenti penali in cors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avere procedimenti disciplinari in corso e di non avere riportato provvedimenti disciplinari (in caso contrario riportare i provvedimenti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avere superato il periodo di prov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- di essere in possesso del seguente titolo di studio conseguito il …………………………. presso ……………………………………………………………… con la seguente votazione……………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di essere idoneo, sotto il profilo psicofisico, senza limitazione alcuna, all’espletamento delle mansioni da svolgere, inerenti il profilo professionale oggetto della procedur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 di aver preso visione e di accettare</w:t>
      </w:r>
      <w:r>
        <w:rPr>
          <w:color w:val="000000"/>
        </w:rPr>
        <w:t xml:space="preserve"> in modo pieno ed incondizionato le disposizioni dell’avviso di mobil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utorizzo il trattamento dei dati personali ai sensi del D.Lgs. 196/2003 e del Regolamento Europeo GDPR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o:</w:t>
      </w:r>
    </w:p>
    <w:p>
      <w:pPr>
        <w:pStyle w:val="Normal"/>
        <w:jc w:val="both"/>
        <w:rPr>
          <w:b/>
          <w:b/>
        </w:rPr>
      </w:pPr>
      <w:r>
        <w:rPr>
          <w:b/>
        </w:rPr>
        <w:t>Curriculum profession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Fotocopia carta d’identità fronte/retro o altro documento val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, ……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(n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oggetta ad autentica ai sensi dell'art. 39 del DPR 445/200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3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0:00Z</dcterms:created>
  <dc:creator>.</dc:creator>
  <dc:description/>
  <cp:keywords/>
  <dc:language>en-US</dc:language>
  <cp:lastModifiedBy>comune.casorateprimo</cp:lastModifiedBy>
  <cp:lastPrinted>2021-11-24T11:50:00Z</cp:lastPrinted>
  <dcterms:modified xsi:type="dcterms:W3CDTF">2021-11-24T10:50:00Z</dcterms:modified>
  <cp:revision>2</cp:revision>
  <dc:subject/>
  <dc:title>Città di Casorate Primo</dc:title>
</cp:coreProperties>
</file>