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Corpodeltesto21"/>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N. 3 (TRE) POSTI DI ISTRUTTORE AMMINISTRATIVO DI CATEGORIA C </w:t>
      </w:r>
      <w:r>
        <w:rPr>
          <w:rFonts w:ascii="Cambria" w:hAnsi="Cambria" w:asciiTheme="majorHAnsi" w:hAnsiTheme="majorHAnsi"/>
          <w:b/>
          <w:bCs/>
          <w:color w:val="000000"/>
          <w:sz w:val="24"/>
          <w:szCs w:val="24"/>
        </w:rPr>
        <w:t>DA ASSEGNARE AL</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u w:val="single"/>
        </w:rPr>
        <w:t>SETTORE ECONOMICO FINANZIARIO E AFFARI GENERALI</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30020 del 10/6/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BB7922-5AE6-4133-97D8-746F2F3BC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3</Words>
  <Characters>5044</Characters>
  <CharactersWithSpaces>5746</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44:00Z</dcterms:created>
  <dc:creator>EW/LN/CB</dc:creator>
  <dc:description/>
  <cp:keywords>Ethan</cp:keywords>
  <dc:language>en-US</dc:language>
  <cp:lastModifiedBy>Sara</cp:lastModifiedBy>
  <cp:lastPrinted>2022-06-23T07:43:00Z</cp:lastPrinted>
  <dcterms:modified xsi:type="dcterms:W3CDTF">2022-06-23T07:4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