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Al Vice Segretario Comunale</w:t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COMUNE DI  REDAVALLE</w:t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Via Garibaldi,14 - REDAVALLE (PV)</w:t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40"/>
        <w:ind w:right="-28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keepLines/>
        <w:spacing w:lineRule="exact" w:line="240"/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(cognome e nome)</w:t>
      </w:r>
    </w:p>
    <w:p>
      <w:pPr>
        <w:pStyle w:val="Normal"/>
        <w:keepLines/>
        <w:tabs>
          <w:tab w:val="clear" w:pos="708"/>
          <w:tab w:val="center" w:pos="510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</w:t>
      </w:r>
    </w:p>
    <w:p>
      <w:pPr>
        <w:pStyle w:val="Normal"/>
        <w:keepLines/>
        <w:tabs>
          <w:tab w:val="clear" w:pos="708"/>
          <w:tab w:val="center" w:pos="510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indicare città di residenza con CAP e indirizzo completo di via/piazza e n. civico)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40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 concorso pubblico per esami per il conferimento di </w:t>
      </w:r>
      <w:r>
        <w:rPr>
          <w:color w:val="000000"/>
          <w:sz w:val="22"/>
          <w:szCs w:val="22"/>
        </w:rPr>
        <w:t>N. 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TO </w:t>
      </w:r>
      <w:r>
        <w:rPr>
          <w:b/>
          <w:sz w:val="22"/>
          <w:szCs w:val="22"/>
        </w:rPr>
        <w:t>A TEMPO PIENO ED INDETERMINATO DI ISTRUTTORE AMMINISTRATIVO E CONTABILE EX CAT. C - SETTORE CONTABILE</w:t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8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A tal fine dichiara, ai sensi dell’art. 46 del DPR 28/12/2000 n° 445, consapevole della responsabilità penale cui può andare incontro in caso di dichiarazione falsa o non corrispondente al vero ai sensi dell’art. 76 del DPR 28/12/2000 n° 445, che: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nato/a a ___________________________________________________ il 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(barrare la casella interessata)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taliano/a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ltro Paese dell’Unione Europea, (specificare) ___________________ che gode dei diritti civili e politici anche nello Stato di appartenenza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ltro Paese non appartenente all’Unione Europea (specificare)______________________,</w:t>
      </w:r>
    </w:p>
    <w:p>
      <w:pPr>
        <w:pStyle w:val="Normal"/>
        <w:jc w:val="both"/>
        <w:rPr/>
      </w:pPr>
      <w:r>
        <w:rPr/>
        <w:t>(il cittadino extracomunitario è ammesso al concorso solo se in possesso di uno dei seguenti requisiti da  barrare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aventi la cittadinanza di uno Stato membro dell’UE, familiare di ________________________________________ cittadino di Stato membro dell’UE, nato a____________________________, il _________, residente a _________________________,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 permesso di soggiorno Comunità Europea per soggiornanti di lungo periodo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lo status di rifugiat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5670" w:leader="none"/>
        </w:tabs>
        <w:spacing w:lineRule="exact" w:line="240"/>
        <w:ind w:left="426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lo status di protezione sussidiaria;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codice fiscal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482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iscritto/a nelle liste elettorali del Comune di __________________________________________</w:t>
        <w:br/>
        <w:tab/>
        <w:t>(ovvero indicare eventuali motivi della mancata iscrizione o cancellazione)</w:t>
      </w:r>
    </w:p>
    <w:p>
      <w:pPr>
        <w:pStyle w:val="Normal"/>
        <w:keepLines/>
        <w:tabs>
          <w:tab w:val="clear" w:pos="708"/>
          <w:tab w:val="left" w:pos="-1843" w:leader="none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è stato destituito/a o dispensato/a dall’impiego presso una pubblica amministrazione per persistente insufficiente rendimento, ovvero dichiarato/a decaduto/a da un pubblico impiego, 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4253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non ha riportato condanne penali e non ha procedimenti penali in cors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left="28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a riportato le seguenti condanne penali: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ab/>
        <w:t>________________________________________________________________________________</w:t>
        <w:br/>
      </w:r>
      <w:r>
        <w:rPr>
          <w:rFonts w:ascii="Times New Roman" w:hAnsi="Times New Roman"/>
          <w:sz w:val="20"/>
          <w:szCs w:val="20"/>
        </w:rPr>
        <w:t>(indicare le condanne riportate anche se sia stata concessa amnistia, condono, indulto o perdono giudizial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a in corso un procedimento penale per:_______________________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ndicare il procedimento qualunque sia la natura dello stesso)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fisicamente idoneo/a all’impiego;</w:t>
      </w:r>
    </w:p>
    <w:p>
      <w:pPr>
        <w:pStyle w:val="Normal"/>
        <w:keepLines/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Necessita dei seguenti ausili (per i candidati portatori di disabilità) necessari per sostenere le prove di esame: ______________________________________________________________</w:t>
      </w:r>
    </w:p>
    <w:p>
      <w:pPr>
        <w:pStyle w:val="Normal"/>
        <w:keepLines/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Necessita dei seguenti tempi aggiuntivi, ai sensi dell’art.20 della L.104/92: _________________________________________________________________________</w:t>
      </w:r>
    </w:p>
    <w:p>
      <w:pPr>
        <w:pStyle w:val="Normal"/>
        <w:keepLines/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i sostituire la prove scritta con un colloquio orale per candidati con disturbi specifici di apprendimento (DSA) analogamente a quanto disposto dall'art. 5, commi 2, lettera b), e 4, della legge 8 ottobre 2010, n. 170  _________________________________________________________________ 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/>
        <w:ind w:left="360" w:right="-28" w:hanging="360"/>
        <w:jc w:val="both"/>
        <w:rPr>
          <w:sz w:val="22"/>
          <w:szCs w:val="22"/>
        </w:rPr>
      </w:pPr>
      <w:r>
        <w:rPr>
          <w:sz w:val="22"/>
          <w:szCs w:val="22"/>
        </w:rPr>
        <w:t>la sua posizione nei riguardi degli obblighi militari è la seguente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solo per i cittadini italiani soggetti a tale obbligo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 di studio: ______________________________________________ conseguito il ___________________ presso _________________________________________ con la votazione di__________; 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intende sostenere l’eventuale prova di accertamento nella lingua INGLESE: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in possesso del seguente titolo preferenziale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indicare i titoli che danno diritto all’applicazione delle  preferenze di  legge)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ha versato la tassa di concorso pari ad €.10,00;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intende ricevere tutte le comunicazioni relative al concorso sopra citato al seguente: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indirizzo: __________________________________________________________________________.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indicare l’indirizzo completo del codice di avviamento postale)</w:t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Telefono:_ </w:t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e-mail:</w:t>
        <w:softHyphen/>
        <w:softHyphen/>
        <w:softHyphen/>
        <w:softHyphen/>
        <w:softHyphen/>
        <w:softHyphen/>
        <w:softHyphen/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e si impegna a comunicare ogni variazione che dovesse successivamente intervenire.</w:t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di consentire al trattamento dei dati personali ai sensi del Regolamento UE 2016/679.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center" w:pos="7655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Data ______________</w:t>
        <w:tab/>
        <w:t>_______________________</w:t>
      </w:r>
    </w:p>
    <w:p>
      <w:pPr>
        <w:pStyle w:val="Normal"/>
        <w:keepLines/>
        <w:tabs>
          <w:tab w:val="clear" w:pos="708"/>
          <w:tab w:val="center" w:pos="7655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>(firma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DI IDENTITÀ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VUTA PAGAMENTO TASSA CONCORS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CURRICULUM VITAE, CULTURALE E PROFESSIONALE,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debitamente firmato. (La documentazione relativa alla parte professionale del curriculum deve riportare indicazioni dettagliate su ciascuna delle esperienze di lavoro, ed in particolare il periodo, le mansioni svolte e l’inquadramento contrattuale, in modo da consentire una obiettiva comparazione con il profilo professionale al quale la selezione è riferita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EVENTUALI TITOLI DI PREFERENZA</w:t>
      </w:r>
      <w:r>
        <w:rPr>
          <w:sz w:val="22"/>
          <w:szCs w:val="22"/>
        </w:rPr>
        <w:t xml:space="preserve"> che il candidato ritenga di presentare agli effetti della graduatoria</w:t>
      </w:r>
    </w:p>
    <w:p>
      <w:pPr>
        <w:pStyle w:val="Normal"/>
        <w:tabs>
          <w:tab w:val="clear" w:pos="708"/>
          <w:tab w:val="left" w:pos="-1843" w:leader="none"/>
        </w:tabs>
        <w:spacing w:lineRule="exact" w:line="280"/>
        <w:ind w:right="-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VENTU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pia scansionata del permesso di soggiorno</w:t>
      </w:r>
      <w:r>
        <w:rPr>
          <w:sz w:val="22"/>
          <w:szCs w:val="22"/>
        </w:rPr>
        <w:t xml:space="preserve"> e copia della documentazione attestante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il grado di parentela con un cittadino comunitario OPPURE copia del permesso di soggiorno UE per soggiornanti di lungo periodo OPPURE copia della documentazione attestante lo status di rifugiato o lo status di protezione sussidiaria (solo per i cittadini extracomunitari);  </w:t>
      </w:r>
    </w:p>
    <w:p>
      <w:pPr>
        <w:pStyle w:val="Normal"/>
        <w:tabs>
          <w:tab w:val="clear" w:pos="708"/>
          <w:tab w:val="left" w:pos="-1843" w:leader="none"/>
        </w:tabs>
        <w:spacing w:lineRule="exact" w:line="280"/>
        <w:ind w:right="-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VENTUALE copia scansionata della certificazione medica attestante la condizione di disabilità e la necessità di usufruire di ausilio e/o tempo aggiuntivo richiesti nella domanda (solo per i candidati portatori di disabilità che necessitano di ausili</w:t>
      </w:r>
      <w:r>
        <w:rPr>
          <w:sz w:val="22"/>
          <w:szCs w:val="22"/>
        </w:rPr>
        <w:t xml:space="preserve"> e/o tempi aggiuntivi per sostenere le prove scritte e/o orali o la preselezione in condizione di parità con gli altri candidati ai sensi dell’art. 20 commi 1 e 2 della Legge n. 104/92) e per i soggetti con disturbi  specifici  di  apprendimento (DSA) la possibilità di sostituire tali prove con un  colloquio  orale  o  di utilizzare strumenti compensativi per le difficolta' di  lettura,  di scrittura e di calcolo.  La documentazione dovrà certificare che la richiesta di ausilio e/o tempo aggiuntivo è correlata alla disabilità del candidato;  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lineRule="exact" w:line="280"/>
        <w:ind w:right="-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VENTUAL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opia scansionata della richiesta di equivalenza del titolo di studio conseguito all’estero</w:t>
      </w:r>
      <w:r>
        <w:rPr>
          <w:sz w:val="22"/>
          <w:szCs w:val="22"/>
        </w:rPr>
        <w:t xml:space="preserve"> inviata al Dipartimento della Funzione Pubblica e la relativa copia della ricevuta di spedizione (solo per coloro che sono in possesso di un titolo di studio conseguito all’estero)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cittadini extracomunitari devono allegare la documentazione che attesti il possesso dei requisiti per la partecipazione al concors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candidati portatori di disabilità devono allegare la documentazione che certifica che la richiesta di ausilio e/o tempo aggiuntivo è correlata alla disabilità del candidat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VVERTENZE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Ai sensi dell’art. 76 del DPR 28/12/2000 n° 445, le dichiarazioni mendaci , la formazione di atti falsi, sono puniti ai sensi del codice penale e delle leggi speciali in materi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Ai sensi dell’art. 75 del DPR 28/12/2000 n° 445, se a seguito di controllo emerga la non veridicità del contenuto della dichiarazione, il dichiarante decade dai benefici eventualmente conseguenti al provvedimento emanato sulla base della dichiarazione non veritier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nformativa ai sensi dell’art. 13 del Regolamento UE 2016/679: i dati sopra riportati sono prescritti dalle disposizioni vigenti ai fini del procedimento per il quale sono richiesti e verranno utilizzati esclusivamente per tale scop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f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semiHidden/>
    <w:qFormat/>
    <w:rsid w:val="00515f9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testoCarattere" w:customStyle="1">
    <w:name w:val="Corpo testo Carattere"/>
    <w:basedOn w:val="DefaultParagraphFont"/>
    <w:semiHidden/>
    <w:qFormat/>
    <w:rsid w:val="00515f9f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515f9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515f9f"/>
    <w:pPr>
      <w:keepLines/>
      <w:tabs>
        <w:tab w:val="clear" w:pos="708"/>
        <w:tab w:val="left" w:pos="-1843" w:leader="none"/>
      </w:tabs>
      <w:ind w:right="-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515f9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515f9f"/>
    <w:pPr>
      <w:suppressAutoHyphens w:val="false"/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515f9f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19</Words>
  <Characters>6379</Characters>
  <CharactersWithSpaces>74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5:00Z</dcterms:created>
  <dc:creator>MICHELA ESPERTI</dc:creator>
  <dc:description/>
  <dc:language>en-US</dc:language>
  <cp:lastModifiedBy>UTENTE3</cp:lastModifiedBy>
  <dcterms:modified xsi:type="dcterms:W3CDTF">2023-07-0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